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GAYLENE CHANA FFA MEMORIAL SCHOLARSHIP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The goal of this scholarship is to assist in providing an educational opportunity for a boy or girl who has been an active member of FFA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The scholarship will be for the total amount of $350; payable directly to the college of the recipient's choice at the split rate per semester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Applications are due to Mrs. Cruise by March 1</w:t>
      </w:r>
      <w:bookmarkStart w:id="0" w:name="_GoBack"/>
      <w:bookmarkEnd w:id="0"/>
      <w:r>
        <w:rPr>
          <w:rFonts w:ascii="Arial" w:hAnsi="Arial"/>
          <w:sz w:val="28"/>
        </w:rPr>
        <w:t>. An alternate will be selected. The money must be claimed by the beginning of 2nd semester in the first calendar year.  Return applications to school counselor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Factors that will determine the choice of the selection committee are: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 xml:space="preserve">1.  Sincerity of the applicant to further his or her education.  </w:t>
        <w:tab/>
        <w:t xml:space="preserve">  </w:t>
        <w:tab/>
        <w:t xml:space="preserve">     Consideration may be given if the applicant is considering  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         </w:t>
      </w:r>
      <w:r>
        <w:rPr>
          <w:rFonts w:ascii="Arial" w:hAnsi="Arial"/>
          <w:sz w:val="28"/>
        </w:rPr>
        <w:t>an agricultural related field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>2.  Financial need of applicant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>3.  The applicant's involvement in agricultural classes and FFA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>4.  A minimum of 85% overall grade average is required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>Selection based on: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>1.  Being willing to attend an interview if requested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 xml:space="preserve">2.  Exhibiting qualities of high moral standards, citizenship and </w:t>
        <w:tab/>
        <w:t xml:space="preserve">        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          </w:t>
      </w:r>
      <w:r>
        <w:rPr>
          <w:rFonts w:ascii="Arial" w:hAnsi="Arial"/>
          <w:sz w:val="28"/>
        </w:rPr>
        <w:t>leadership.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 xml:space="preserve">3.  Completion of an application form to include the following </w:t>
        <w:tab/>
        <w:t xml:space="preserve">   </w:t>
        <w:tab/>
        <w:t xml:space="preserve">      information: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ab/>
        <w:t>(a)  Education and career plans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ab/>
        <w:t>(b)  Involvement in FFA activities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ab/>
        <w:t>(c)  Involvement in other high school activities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ab/>
        <w:t>(d)  Involvement in church and community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  <w:tab/>
        <w:tab/>
        <w:t>(e)  Supervised agricultural/agribusiness program</w:t>
      </w:r>
    </w:p>
    <w:p>
      <w:pPr>
        <w:pStyle w:val="Normal"/>
        <w:widowControl w:val="false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GAYLENE CHANA MEMORIAL SCHOLARSHIP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NAME:________________</w:t>
        <w:tab/>
        <w:tab/>
        <w:t>ADDRESS: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BIRTH DATE:___________</w:t>
        <w:tab/>
        <w:tab/>
        <w:t>PARENT'S:_________________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I certify that ________________ has a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cumulative grade average of ___________%.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__________________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/>
          <w:sz w:val="12"/>
          <w:vertAlign w:val="superscript"/>
        </w:rPr>
      </w:pPr>
      <w:r>
        <w:rPr>
          <w:rFonts w:ascii="Arial" w:hAnsi="Arial"/>
          <w:position w:val="4"/>
          <w:sz w:val="12"/>
        </w:rPr>
        <w:t>St. Edward High School Counselor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1.  Tell about your involvement in FFA activities (camps, offices held,   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 xml:space="preserve">      </w:t>
      </w:r>
      <w:r>
        <w:rPr>
          <w:rFonts w:ascii="Arial" w:hAnsi="Arial"/>
          <w:sz w:val="28"/>
        </w:rPr>
        <w:t>conventions attended, awards, contests, etc.).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2.  Tell about your involvement in high school activities.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3.  List your involvement in church and community activities.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4.  What are your education and career plans?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5.  Tell us about your supervised agricultural/agribusiness program.</w:t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rPr>
          <w:rFonts w:ascii="Arial" w:hAnsi="Arial"/>
          <w:sz w:val="28"/>
        </w:rPr>
      </w:pPr>
      <w:r>
        <w:rPr>
          <w:rFonts w:ascii="Arial" w:hAnsi="Arial"/>
          <w:sz w:val="28"/>
        </w:rPr>
        <w:t>6.  Why do you feel that you deserve this scholarship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2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ee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02:00Z</dcterms:created>
  <dc:creator>Unknown</dc:creator>
  <dc:description/>
  <dc:language>en-US</dc:language>
  <cp:lastModifiedBy>Kathy Cruise</cp:lastModifiedBy>
  <cp:lastPrinted>2008-09-08T13:51:00Z</cp:lastPrinted>
  <dcterms:modified xsi:type="dcterms:W3CDTF">2020-10-28T1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